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 1</w:t>
      </w:r>
    </w:p>
    <w:p>
      <w:pPr>
        <w:pStyle w:val="Style18"/>
        <w:ind w:left="720" w:firstLine="13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ЯВКА УЧАСТНИКА – ДЕЛЕГАТА от РЕГИОНА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 формате </w:t>
      </w:r>
      <w:r>
        <w:rPr>
          <w:rFonts w:cs="Times New Roman" w:ascii="Times New Roman" w:hAnsi="Times New Roman"/>
          <w:b/>
          <w:caps/>
          <w:sz w:val="28"/>
          <w:szCs w:val="28"/>
        </w:rPr>
        <w:t>word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участие в 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и ВПШ Профсоюза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у направить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mail@prof.as</w:t>
        </w:r>
      </w:hyperlink>
      <w:r>
        <w:rPr/>
        <w:t xml:space="preserve"> до 1 апреля 2025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980"/>
        <w:gridCol w:w="167"/>
        <w:gridCol w:w="733"/>
        <w:gridCol w:w="1077"/>
        <w:gridCol w:w="283"/>
        <w:gridCol w:w="800"/>
        <w:gridCol w:w="900"/>
        <w:gridCol w:w="216"/>
        <w:gridCol w:w="1242"/>
      </w:tblGrid>
      <w:tr>
        <w:trPr>
          <w:trHeight w:val="416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роведения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- 2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апреля 202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г. </w:t>
            </w:r>
          </w:p>
        </w:tc>
      </w:tr>
      <w:tr>
        <w:trPr>
          <w:trHeight w:val="422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правляющая 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территории (субъекта РФ):</w:t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. раб.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. моб.: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ail*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работы</w:t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Для приобретения билета в театр укажите паспортные данные: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Серия 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Паспорта </w:t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2. 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. раб.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. моб.: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 mail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работы</w:t>
            </w:r>
          </w:p>
        </w:tc>
      </w:tr>
      <w:tr>
        <w:trPr>
          <w:trHeight w:val="687" w:hRule="atLeast"/>
        </w:trPr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Для приобретения билета в театр укажите паспортные данные: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Серия 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Паспорта </w:t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**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. раб.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. моб.: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 mail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работы</w:t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Для приобретения билета в театр укажите паспортные данные: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Серия 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Паспорта 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актное лицо для оформления договора </w:t>
            </w:r>
          </w:p>
        </w:tc>
      </w:tr>
      <w:tr>
        <w:trPr/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еф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ail</w:t>
            </w:r>
          </w:p>
        </w:tc>
      </w:tr>
      <w:tr>
        <w:trPr/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квизи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оформления договора и сче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) организации, которая перечисляет оплату 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лное наименование организации-плательщика: 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дический адрес:</w:t>
            </w:r>
          </w:p>
        </w:tc>
        <w:tc>
          <w:tcPr>
            <w:tcW w:w="5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ктический адрес:</w:t>
            </w:r>
          </w:p>
        </w:tc>
        <w:tc>
          <w:tcPr>
            <w:tcW w:w="5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Расчетный счет: </w:t>
            </w:r>
          </w:p>
        </w:tc>
        <w:tc>
          <w:tcPr>
            <w:tcW w:w="5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БИК банка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ПП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правляя заявку, я даю своё согласие на сбор, обработку и хранение моих персональных данных</w:t>
            </w:r>
          </w:p>
        </w:tc>
      </w:tr>
      <w:tr>
        <w:trPr>
          <w:trHeight w:val="566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собые примеч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им указывать актуальный адрес электронной почты и писать </w:t>
        <w:br/>
        <w:t>без ошибок, так как на указанный адрес участникам будут направлены материалы сессии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ение материалов в облаке – пол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*Количество человек в заявке определяется плательщиком. </w:t>
        <w:br/>
        <w:t>Если за несколько человек платит одна организация, то можно указать список участников из нескольких человек. Если плательщики разные, то необходимо оформить заявки на каждого учас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аправления нескольких человек от региона просим указывать </w:t>
        <w:br/>
        <w:t>в примечании размещение по номер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Доплата за дополнительные сутки выставляется в счете только после согласования наличия мест на объекте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чет и договор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работе школы будут направлены после получения заяв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 размещается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prof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АШУ ЗАЯВКУ!!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Style w:val="FontStyle13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129939321"/>
      <w:bookmarkStart w:id="1" w:name="_Hlk129939321"/>
      <w:bookmarkEnd w:id="1"/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rof.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6:00Z</dcterms:created>
  <dc:creator>Chef</dc:creator>
  <dc:description/>
  <cp:keywords/>
  <dc:language>en-US</dc:language>
  <cp:lastModifiedBy>User</cp:lastModifiedBy>
  <cp:lastPrinted>2025-03-06T15:02:00Z</cp:lastPrinted>
  <dcterms:modified xsi:type="dcterms:W3CDTF">2025-03-07T08:50:00Z</dcterms:modified>
  <cp:revision>5</cp:revision>
  <dc:subject/>
  <dc:title/>
</cp:coreProperties>
</file>