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УЧАСТНИКА – ПОБЕДИТЕЛЯ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формате </w:t>
      </w:r>
      <w:r>
        <w:rPr>
          <w:rFonts w:cs="Times New Roman" w:ascii="Times New Roman" w:hAnsi="Times New Roman"/>
          <w:b/>
          <w:caps/>
          <w:sz w:val="28"/>
          <w:szCs w:val="28"/>
        </w:rPr>
        <w:t>wor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ВПШ Профсоюз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у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</w:rPr>
          <w:t>mail@prof.a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1 апреля 2025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е письма указать ПОБЕДИТЕЛЬ ВПШ, ФАМИЛИЯ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10"/>
        <w:gridCol w:w="283"/>
        <w:gridCol w:w="1916"/>
        <w:gridCol w:w="1242"/>
      </w:tblGrid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апреля 20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г.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*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я приобретения билета в театр укажите паспортные данные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ерия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аспорта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ое лицо для оформления документов: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рная стоимость проезда от места проживания до города Мос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тно 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ИО, телефон, номер карты) для перечисления денег на/за проездные документы 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указывать актуальный адрес электронной почты и писать без ошибок, так как на указанный адрес участникам будут направлены материалы сесс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материалов в облаке – пол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гакова Оксана Игоревна – 8 (915) 075-12-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ается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6:00Z</dcterms:created>
  <dc:creator>Chef</dc:creator>
  <dc:description/>
  <cp:keywords/>
  <dc:language>en-US</dc:language>
  <cp:lastModifiedBy>User</cp:lastModifiedBy>
  <cp:lastPrinted>2025-03-06T15:02:00Z</cp:lastPrinted>
  <dcterms:modified xsi:type="dcterms:W3CDTF">2025-03-07T08:53:00Z</dcterms:modified>
  <cp:revision>5</cp:revision>
  <dc:subject/>
  <dc:title/>
</cp:coreProperties>
</file>