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6804"/>
        <w:rPr/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en-US"/>
        </w:rPr>
        <w:t>Приложение 2 к письму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6804"/>
        <w:rPr>
          <w:rFonts w:ascii="Times New Roman" w:hAnsi="Times New Roman" w:eastAsia="Calibri" w:cs="Times New Roman"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en-US"/>
        </w:rPr>
        <w:t xml:space="preserve">Председателя Профсоюза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6804"/>
        <w:rPr/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color w:val="000000"/>
          <w:lang w:eastAsia="en-US"/>
        </w:rPr>
        <w:t>316 от 29.05.202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 в формате WORD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IV Всероссийский тренинг-лагерь «Амбассадоры здоровья»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info@trenerleto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до 11 июня 2025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июля 2025 г. с 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ъезд – 20 июля 2025 г. до 9.0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на 1 человека за весь период и включает проживание,  питание, программу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ставьте ДА, на нужном вам варианте, остальное удалите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ашего заезда _________ Дата вашего отъезда _________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без балкона, с кондиционером 31 4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х-местный номер с балконом, без кондиционера 35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,3х,4х-местный номер «Полулюкс» с двуспальной кроватью, с диваном, с балконом, с кондиционером 37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ез балкона с кондиционером 36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а детей и родственников производится отдельно по прейскуранту пансионат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ероприятия будут высланы ссылкой после завершения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rof.as/Training-zdorovie.php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nerleto.ru" TargetMode="External"/><Relationship Id="rId3" Type="http://schemas.openxmlformats.org/officeDocument/2006/relationships/hyperlink" Target="https://prof.as/Training-zdorovi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8:00Z</dcterms:created>
  <dc:creator>Chef</dc:creator>
  <dc:description/>
  <cp:keywords/>
  <dc:language>en-US</dc:language>
  <cp:lastModifiedBy>User</cp:lastModifiedBy>
  <cp:lastPrinted>2025-05-29T16:37:00Z</cp:lastPrinted>
  <dcterms:modified xsi:type="dcterms:W3CDTF">2025-06-02T10:35:00Z</dcterms:modified>
  <cp:revision>12</cp:revision>
  <dc:subject/>
  <dc:title/>
</cp:coreProperties>
</file>