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(на бланке организации) в формате </w:t>
      </w:r>
      <w:r>
        <w:rPr>
          <w:rFonts w:eastAsia="Times New Roman" w:cs="Times" w:ascii="Times" w:hAnsi="Times"/>
          <w:b/>
          <w:caps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Заявку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ro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</w:t>
        </w:r>
      </w:hyperlink>
      <w:r>
        <w:rPr>
          <w:rFonts w:eastAsia="Times New Roman"/>
          <w:b/>
          <w:sz w:val="24"/>
          <w:szCs w:val="24"/>
        </w:rPr>
        <w:t xml:space="preserve"> до 3 марта 2025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51"/>
        <w:gridCol w:w="1398"/>
        <w:gridCol w:w="190"/>
        <w:gridCol w:w="1465"/>
        <w:gridCol w:w="1073"/>
        <w:gridCol w:w="57"/>
        <w:gridCol w:w="287"/>
        <w:gridCol w:w="481"/>
        <w:gridCol w:w="1815"/>
      </w:tblGrid>
      <w:tr>
        <w:trPr>
          <w:trHeight w:val="416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приезда: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к расчету стоимости (руб.)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c 24 по 27 марта в двухместном номере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гостинице «Октябрьская»/"Best Western Plus Centre Hotel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7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, вид на город (при наличии пары) 2950 руб./сутки с завтра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c 24 по 27 марта в одноместном номере в гостинице «Октябрьская»/"Best Western Plus Centre Hotel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2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/НЕТ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одноместном номере 4600 руб./сутки с завтра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лата за 1 местное размещение 1500 руб./сут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 ранний заезд – стоимость 0, 5 суток от стоимости номера без завтрак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трак (при доплате за ранний заез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 за театральные билеты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Академический театр Комедии им. Н. П. Акимова» спектакль «Святое семейство» 26.03.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0,1500, 23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казать стоимость </w:t>
            </w:r>
          </w:p>
        </w:tc>
      </w:tr>
      <w:tr>
        <w:trPr>
          <w:trHeight w:val="259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заселении в гостиницу одноразово оплачивается курортный сбор в размере 100 руб/чел/сутки лицами старше 18-ти лет (оплата на ресепшн при заезде).</w:t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*Просим указывать актуальную электрон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ктуальная информация размещена на сайте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as</w:t>
        </w:r>
      </w:hyperlink>
      <w:r>
        <w:rPr>
          <w:rFonts w:eastAsia="Calibri"/>
          <w:b/>
          <w:sz w:val="24"/>
          <w:szCs w:val="24"/>
          <w:u w:val="single"/>
        </w:rPr>
        <w:t xml:space="preserve">  СЕМИНАРЫ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РАЩАЕМ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В программе запланирова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мен практиками работы в формате «Научу за пять минут».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глашаем принять участие и заполнить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еобходимое оборудование; инструменты и материал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4:00Z</dcterms:created>
  <dc:creator>Юдин В.П.</dc:creator>
  <dc:description/>
  <cp:keywords/>
  <dc:language>en-US</dc:language>
  <cp:lastModifiedBy>POST</cp:lastModifiedBy>
  <cp:lastPrinted>2025-01-28T10:12:00Z</cp:lastPrinted>
  <dcterms:modified xsi:type="dcterms:W3CDTF">2025-01-28T1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