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АЯВКА (на бланке организации) в формате </w:t>
      </w:r>
      <w:r>
        <w:rPr>
          <w:rFonts w:eastAsia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Заявку направить на электронную почту</w:t>
      </w:r>
      <w:r>
        <w:rPr>
          <w:rFonts w:eastAsia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ro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</w:t>
        </w:r>
      </w:hyperlink>
      <w:r>
        <w:rPr>
          <w:rFonts w:eastAsia="Times New Roman"/>
          <w:b/>
          <w:sz w:val="24"/>
          <w:szCs w:val="24"/>
        </w:rPr>
        <w:t xml:space="preserve"> до 3 февраля 2025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51"/>
        <w:gridCol w:w="1398"/>
        <w:gridCol w:w="190"/>
        <w:gridCol w:w="1607"/>
        <w:gridCol w:w="931"/>
        <w:gridCol w:w="57"/>
        <w:gridCol w:w="158"/>
        <w:gridCol w:w="610"/>
        <w:gridCol w:w="1815"/>
      </w:tblGrid>
      <w:tr>
        <w:trPr>
          <w:trHeight w:val="416" w:hRule="atLeast"/>
        </w:trPr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приезда: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тъезда:</w:t>
            </w:r>
          </w:p>
        </w:tc>
      </w:tr>
      <w:tr>
        <w:trPr>
          <w:trHeight w:val="422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Дата рождени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** и т.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*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к расчету стоимости (руб)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c 18 по 21 февраля в двухместном номере 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гостинице «Октябрьская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 9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/НЕТ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стандартном номере с балконом, вид на город (при наличии пары) 2500 руб./сутки с завтрако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c 18 по 21 февраля в одноместном номере в гостинице «Октябрьская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 63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/НЕТ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одноместном номере с 3960 руб./сутки с завтрако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 ранний заезд – стоимость 0, 5 суток от стоимости номера без завтрак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трак (при доплате за ранний заезд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 за театральные билеты 20 февраля 2025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раматический театр имени В.Ф. Комиссаржевской «Полярная болезнь»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00 -2000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ри заселении в гостиницу одноразово оплачивается регистрационный сбор 250 руб/чел</w:t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3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*Просим указывать актуальную электронную почту участника и писать ее без ошибок, так как на указанную почту участникам семинара буду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ктуальная информация размещена на сайте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prof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as</w:t>
        </w:r>
      </w:hyperlink>
      <w:r>
        <w:rPr>
          <w:rFonts w:eastAsia="Calibri"/>
          <w:b/>
          <w:sz w:val="24"/>
          <w:szCs w:val="24"/>
          <w:u w:val="single"/>
        </w:rPr>
        <w:t xml:space="preserve">  СЕМИНАРЫ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РАЩАЕМ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>В программе запланирова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мен практиками работы в формате «Научу за пять минут».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глашаем принять участие и заполнить форму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еобходимое оборудование; инструменты и материалы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1:00Z</dcterms:created>
  <dc:creator>Юдин В.П.</dc:creator>
  <dc:description/>
  <cp:keywords/>
  <dc:language>en-US</dc:language>
  <cp:lastModifiedBy>POST</cp:lastModifiedBy>
  <cp:lastPrinted>2025-01-14T15:29:00Z</cp:lastPrinted>
  <dcterms:modified xsi:type="dcterms:W3CDTF">2025-01-14T15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7EA5F20D4BBABBAC3A557181422D_13</vt:lpwstr>
  </property>
  <property fmtid="{D5CDD505-2E9C-101B-9397-08002B2CF9AE}" pid="3" name="KSOProductBuildVer">
    <vt:lpwstr>1049-12.2.0.13431</vt:lpwstr>
  </property>
</Properties>
</file>