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(на бланке организации в формате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-совещание руководителей и специалистов кредитных потребительских кооперативов, специалистов региональных (межрегиональных) организаций Профсоюза, </w:t>
        <w:br/>
        <w:t>при участии которых созданы кредитные потребительские кооперативы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5 февраля 2025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651"/>
        <w:gridCol w:w="2885"/>
        <w:gridCol w:w="1701"/>
      </w:tblGrid>
      <w:tr>
        <w:trPr>
          <w:trHeight w:val="421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езда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ъезда: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л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менование):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участника семинара</w:t>
            </w:r>
          </w:p>
        </w:tc>
      </w:tr>
      <w:tr>
        <w:trPr>
          <w:trHeight w:val="318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97" w:leader="none"/>
              </w:tabs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л. моб.:</w:t>
              <w:tab/>
              <w:t>Отъез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*: </w:t>
            </w:r>
          </w:p>
        </w:tc>
      </w:tr>
      <w:tr>
        <w:trPr>
          <w:trHeight w:val="4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живан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т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ов</w:t>
            </w:r>
          </w:p>
        </w:tc>
      </w:tr>
      <w:tr>
        <w:trPr>
          <w:trHeight w:val="423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доплат при наличии дополнительных услуг:</w:t>
            </w:r>
          </w:p>
        </w:tc>
      </w:tr>
      <w:tr>
        <w:trPr>
          <w:trHeight w:val="515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номестный номер (при наличии номеров) за дополнительную плату.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плата за одноместное размещение в гостинице «Колизей»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0 руб/сутк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сутки – 5100 руб/номер (1-местное размещение; завтрак входит в стоимость номера, обед, ужин-нет)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сутки – 3500 руб/номер (1 человек в 2-м номере при наличии пары; завтрак входит в стоимость номера, обед, ужин-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__НЕТ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__НЕТ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__НЕТ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__НЕТ___</w:t>
            </w:r>
          </w:p>
        </w:tc>
      </w:tr>
      <w:tr>
        <w:trPr>
          <w:trHeight w:val="515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онная автобусная программа Эльбрус (12 час с питанием)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500 руб ; описание на сайт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rof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__НЕТ___</w:t>
            </w:r>
          </w:p>
        </w:tc>
      </w:tr>
      <w:tr>
        <w:trPr>
          <w:trHeight w:val="515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750</wp:posOffset>
                      </wp:positionV>
                      <wp:extent cx="6207760" cy="199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99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  <w:gridCol w:w="1888"/>
                                    <w:gridCol w:w="902"/>
                                    <w:gridCol w:w="1079"/>
                                    <w:gridCol w:w="1086"/>
                                    <w:gridCol w:w="902"/>
                                    <w:gridCol w:w="804"/>
                                    <w:gridCol w:w="172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77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Контактное лицо для оформления договор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Реквизиты (для оформления договора и счет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Полное наименование организации - плательщик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Юридический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5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Фактический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5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3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Расчетный счет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5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БИК банка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57.1pt;mso-wrap-distance-left:9pt;mso-wrap-distance-right:9pt;mso-wrap-distance-top:0pt;mso-wrap-distance-bottom:0pt;margin-top:12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888"/>
                              <w:gridCol w:w="902"/>
                              <w:gridCol w:w="1079"/>
                              <w:gridCol w:w="1086"/>
                              <w:gridCol w:w="902"/>
                              <w:gridCol w:w="804"/>
                              <w:gridCol w:w="172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нтактное лицо для оформления договор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еквизиты (для оформления договора и сч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Полное наименование организации - плательщик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Расчетный счет: 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БИК банка: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я: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осим указывать актуальную почту участника и писать ее без ошибок, так как на указанную почту участникам семинара будут направлены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(если есть доплаты) будут направлены после получения заяв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1:00Z</dcterms:created>
  <dc:creator>Юдин В.П.</dc:creator>
  <dc:description/>
  <cp:keywords/>
  <dc:language>en-US</dc:language>
  <cp:lastModifiedBy>POST</cp:lastModifiedBy>
  <cp:lastPrinted>2024-12-24T11:06:00Z</cp:lastPrinted>
  <dcterms:modified xsi:type="dcterms:W3CDTF">2024-12-25T17:02:00Z</dcterms:modified>
  <cp:revision>11</cp:revision>
  <dc:subject/>
  <dc:title/>
</cp:coreProperties>
</file>