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95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95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 письму Председателя Профсоюз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95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61 от 26.03.2025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ЗАЯВКА (на бланке организации) в формате 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Семинар-практикум «Социальные проекты Общероссийского Профсоюза образования </w:t>
        <w:br/>
        <w:t>для педагогов и профсоюзного актива. Теория и практик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явку направить на электронную почт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as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до 28 апреля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2"/>
        <w:gridCol w:w="1397"/>
        <w:gridCol w:w="112"/>
        <w:gridCol w:w="834"/>
        <w:gridCol w:w="709"/>
        <w:gridCol w:w="1073"/>
        <w:gridCol w:w="57"/>
        <w:gridCol w:w="768"/>
        <w:gridCol w:w="86"/>
        <w:gridCol w:w="1560"/>
      </w:tblGrid>
      <w:tr>
        <w:trPr>
          <w:trHeight w:val="41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рибытия в Барнаул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прибытия: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тправления из Барнаула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правления: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формация к расчету стоимости на 1 челов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НАЛИЧИИ ДОПОЛНИТЕЛЬНОЙ ПРОГРАММЫ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региональных(межрегиональных) организаций проживают в одноместных номерах, другие участники- в двухместных (одноместное размещение за доп. плату)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 21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отъезд после 20.00) – 3 дня/2 ночи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-цы «Алтай», (двухместное размещение) – средства ЦС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Программа 19 – 21 м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отъезд после 20.00) – 3 дня/2 ноч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одноместное размещение) – средства ЦС Профсоюза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а от 3500 руб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 22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4 дня /3 ночи – город Барнаул (двухместное размещение) -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ЦС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 22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4 дня /3 ночи – город Барнаул (одноместное размещение):   средства ЦС Профсою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плата от 3500 руб/сут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23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отъезд после 20.00) - 5 дней/4 ночей – город Барнаул и выезд в местные организации Бийского и Алтайского районов, город – курорт Белокуриху (двухместное размещение): 19 8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23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отъезд после 20.00) - 5 дней/4 ночей – город Барнаул и выезд в местные организации Бийского и Алтайского районов, город – курорт Белокуриху (одноместное размещение): 23 6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ограмма 19 – 24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6 дней/5 ночей – город Барнаул с посещением местных организаций Бийского и Алтайского районов, города – курорта Белокурихи (двухместное размещение): 24 5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19 – 24 мая - 6 дней/5 ночей – город Барнаул с посещением местных организаций Бийского и Алтайского районов, города – курорта Белокурихи (одноместное размещение): 29 4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плата за дополнительные сутки в гостинице «Алтай», «Улитка» в 1-ом номере: от 45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/су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плата в гостинице «Алтай», «Улитка» с 1 человека в 2-м номере дополнительные сутки: 35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сутки (при наличии па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SimSun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4"/>
            <w:szCs w:val="24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АСИБО ЗА ВАШУ ЗАЯВКУ!</w:t>
      </w:r>
    </w:p>
    <w:sectPr>
      <w:type w:val="nextPage"/>
      <w:pgSz w:w="11906" w:h="16838"/>
      <w:pgMar w:left="1418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3:00Z</dcterms:created>
  <dc:creator>Юдин В.П.</dc:creator>
  <dc:description/>
  <cp:keywords/>
  <dc:language>en-US</dc:language>
  <cp:lastModifiedBy>POST</cp:lastModifiedBy>
  <cp:lastPrinted>2025-03-26T17:02:00Z</cp:lastPrinted>
  <dcterms:modified xsi:type="dcterms:W3CDTF">2025-03-26T16:56:00Z</dcterms:modified>
  <cp:revision>10</cp:revision>
  <dc:subject/>
  <dc:title/>
</cp:coreProperties>
</file>