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Образец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семинар уполномоченных (специалистов) региональных (межрегиональных) организаций Общероссийского Профсоюза образования </w:t>
        <w:br/>
        <w:t>по вопросам пенсионного обеспечения работников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- 8 октября 2025, г. Улан-Удэ, Республика Бурятия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Заявка заполняется в АИС «Единый реестр Общероссийского Профсоюза образования» до 3 сентября 2025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776"/>
        <w:gridCol w:w="301"/>
        <w:gridCol w:w="533"/>
        <w:gridCol w:w="550"/>
        <w:gridCol w:w="900"/>
        <w:gridCol w:w="535"/>
        <w:gridCol w:w="2268"/>
      </w:tblGrid>
      <w:tr>
        <w:trPr>
          <w:trHeight w:val="416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приезда: </w:t>
              <w:tab/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отъезда: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. раб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*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. раб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к расчету стоимости (в случае дополнительных услуг)**: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бывание c ____ по ____ октября 2025 г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сроки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в двухместном номере (при наличии пары) 3350 руб./сутки (с завтрако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в одноместном номере 4600 руб./сутки (с завтрако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а раннего размещения -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еобходимости раннего расселения (самолеты из Москвы прибывают рано утро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407" w:hRule="atLeast"/>
        </w:trPr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Монголию (9 - 12.10.2025) – оплата безнал 42 100 руб. (включены: транспорт, экскурсии с входной платой, двухместное размещение, трехразовое питание). Документы: загранпаспорт, без виз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лата за одноместный номер 7000 руб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ъезд на экскурсию 9.10.2025 в 6.00; возвращение - 12.10.2025 г ок 21.00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ночь в гостинице 12 - 13.10. 2025 г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350 руб./сутки (с завтраком) - двухместный номе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4600 руб./сутки (с завтраком) - одноместный ном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ый вечер в Улан-Удэ – 12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ое лицо для оформления договора:</w:t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лата от юридического 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рганизац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лата от физического 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астник платит сам за себ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ФИО плательщика:</w:t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ые примеч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Количество человек в заявке определяется РО (МРО) Профсоюза. Если несколько человек от одной организации, то можно указать список участников из нескольких человек. Проживание, питание и обучение за счёт средств ЦС Профсоюза только за одного представителя от РО (МРО) Профсоюза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правления нескольких человек от организации просим указывать в примечании размещение по номерам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лата за дополнительные сутки выставляется в счете только после согласования наличия мест на объекте размещ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Актуальная информация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kern w:val="2"/>
            <w:sz w:val="28"/>
            <w:szCs w:val="28"/>
            <w:u w:val="single"/>
            <w:lang w:eastAsia="ru-RU"/>
          </w:rPr>
          <w:t>www.prof.as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пасибо за Вашу заявку!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.a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40:00Z</dcterms:created>
  <dc:creator>Юдин В.П.</dc:creator>
  <dc:description/>
  <cp:keywords/>
  <dc:language>en-US</dc:language>
  <cp:lastModifiedBy>POST</cp:lastModifiedBy>
  <cp:lastPrinted>2021-04-28T23:20:00Z</cp:lastPrinted>
  <dcterms:modified xsi:type="dcterms:W3CDTF">2025-08-01T09:26:00Z</dcterms:modified>
  <cp:revision>5</cp:revision>
  <dc:subject/>
  <dc:title/>
</cp:coreProperties>
</file>