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ЗАЯВКА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shd w:fill="FFFFFF" w:val="clear"/>
          </w:rPr>
          <w:t xml:space="preserve">Семинар бухгалтеров территориальных организаций Профсоюза </w:t>
          <w:br/>
          <w:t>и специалистов по финансовой работе</w:t>
        </w:r>
      </w:hyperlink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5 - 29 мая 2025; г. Махачкала, Республика Дагестан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shd w:fill="FFFFFF" w:val="clear"/>
        </w:rPr>
      </w:pPr>
      <w:r>
        <w:rPr>
          <w:rFonts w:eastAsia="Times New Roman"/>
          <w:b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явку </w:t>
      </w:r>
      <w:r>
        <w:rPr>
          <w:rFonts w:eastAsia="Times New Roman"/>
          <w:b/>
          <w:sz w:val="24"/>
          <w:szCs w:val="24"/>
        </w:rPr>
        <w:t xml:space="preserve">в формате </w:t>
      </w:r>
      <w:r>
        <w:rPr>
          <w:rFonts w:eastAsia="Times New Roman"/>
          <w:b/>
          <w:caps/>
          <w:sz w:val="24"/>
          <w:szCs w:val="24"/>
          <w:lang w:val="en-US"/>
        </w:rPr>
        <w:t>word</w:t>
      </w:r>
      <w:r>
        <w:rPr>
          <w:rFonts w:eastAsia="Times New Roman"/>
          <w:sz w:val="24"/>
          <w:szCs w:val="24"/>
        </w:rPr>
        <w:t xml:space="preserve"> направить на электронную почту</w:t>
      </w:r>
      <w:r>
        <w:rPr>
          <w:rFonts w:eastAsia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prof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s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до 28</w:t>
      </w:r>
      <w:r>
        <w:rPr>
          <w:rFonts w:eastAsia="Times New Roman"/>
          <w:b/>
          <w:sz w:val="24"/>
          <w:szCs w:val="24"/>
        </w:rPr>
        <w:t xml:space="preserve"> апреля 2025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1"/>
        <w:gridCol w:w="1398"/>
        <w:gridCol w:w="190"/>
        <w:gridCol w:w="1856"/>
        <w:gridCol w:w="739"/>
        <w:gridCol w:w="111"/>
        <w:gridCol w:w="851"/>
        <w:gridCol w:w="1305"/>
      </w:tblGrid>
      <w:tr>
        <w:trPr>
          <w:trHeight w:val="416" w:hRule="atLeast"/>
        </w:trPr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Дата приезда: 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 отъезда:</w:t>
            </w:r>
          </w:p>
        </w:tc>
      </w:tr>
      <w:tr>
        <w:trPr>
          <w:trHeight w:val="422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 РФ: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л. раб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 моб.: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Дата рождения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** и т.д.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 моб.: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-mail*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к расчету стоимости на 1  человека за весь период:</w:t>
            </w:r>
          </w:p>
        </w:tc>
      </w:tr>
      <w:tr>
        <w:trPr>
          <w:trHeight w:val="754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бывание с 25 по 29 мая в двухместном стандартном номере (вид на город) в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О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Журавл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 200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лата*** за доп. сутки в двухместном стандартном номере (вид на город) (при наличии пары)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65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уб./сутки с завтрако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бывание в с 25 по 29 мая в двухместном Улучшенном номере (вид на город) в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О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Журавл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 600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лата*** за доп. сутки в двухместном Улучшенном номере (вид на город) (при наличии пары)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00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уб./сутки с завтрако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бывание в с 25 по 29 мая в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одноместно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тандартном номере (вид на море) в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О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Журавл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 400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лата*** за доп. сутки в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одноместно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тандартном номере (вид на море)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70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уб./сутки с завтрако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ое лицо для оформления договора: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плата от юридического лица (организации)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3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тический адрес:</w:t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счетный счет: </w:t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zh-CN"/>
              </w:rPr>
              <w:t>ИНН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zh-CN"/>
              </w:rPr>
              <w:t>БИК банк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ПП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плата от физического лиц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участник платит сам за себя)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кажите ФИО плательщика:</w:t>
            </w:r>
          </w:p>
        </w:tc>
      </w:tr>
      <w:tr>
        <w:trPr>
          <w:trHeight w:val="710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  <w:tr>
        <w:trPr>
          <w:trHeight w:val="710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обые примечания: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*Просим указывать актуальный адрес электронной почты участника и писать его без ошибок, так как на указанный адрес участникам семинара будет направлена ссылка </w:t>
        <w:br/>
        <w:t>на материалы и фото семинара. Хранение материалов в облаке – пол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**Количество человек в заявке определяется плательщиком. Если за несколько человек платит одна организация, то можно указать список участников из нескольких человек. </w:t>
        <w:br/>
        <w:t>Если плательщики разные, то необходимо оформить заявки на каждого участника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направления нескольких человек от региона просим указывать в примечании размещение по номерам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**Доплата за дополнительные сутки выставляется в счете только после согласования наличия мест на объекте размещ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Style w:val="InternetLink"/>
          <w:b/>
          <w:b/>
        </w:rPr>
      </w:pPr>
      <w:r>
        <w:rPr>
          <w:rFonts w:eastAsia="Calibri"/>
          <w:b/>
          <w:sz w:val="24"/>
          <w:szCs w:val="24"/>
        </w:rPr>
        <w:t xml:space="preserve">Актуальная информация размещена на сайте </w:t>
      </w:r>
      <w:hyperlink r:id="rId4">
        <w:r>
          <w:rPr>
            <w:rStyle w:val="InternetLink"/>
            <w:rFonts w:eastAsia="Calibri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prof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as</w:t>
        </w:r>
      </w:hyperlink>
      <w:r>
        <w:rPr>
          <w:rFonts w:eastAsia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Style w:val="InternetLink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АСИБО ЗА ВАШУ ЗАЯВКУ!</w:t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.as/seminar-buh-2025.php" TargetMode="External"/><Relationship Id="rId3" Type="http://schemas.openxmlformats.org/officeDocument/2006/relationships/hyperlink" Target="mailto:mail@prof.as" TargetMode="External"/><Relationship Id="rId4" Type="http://schemas.openxmlformats.org/officeDocument/2006/relationships/hyperlink" Target="http://www.prof.a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1:00Z</dcterms:created>
  <dc:creator>Юдин В.П.</dc:creator>
  <dc:description/>
  <cp:keywords/>
  <dc:language>en-US</dc:language>
  <cp:lastModifiedBy>Ирина Нащёкина</cp:lastModifiedBy>
  <cp:lastPrinted>2024-02-20T10:42:00Z</cp:lastPrinted>
  <dcterms:modified xsi:type="dcterms:W3CDTF">2025-03-29T21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67EA5F20D4BBABBAC3A557181422D_13</vt:lpwstr>
  </property>
  <property fmtid="{D5CDD505-2E9C-101B-9397-08002B2CF9AE}" pid="3" name="KSOProductBuildVer">
    <vt:lpwstr>1049-12.2.0.13431</vt:lpwstr>
  </property>
</Properties>
</file>