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66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к письму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я Профсоюза 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ind w:firstLine="6663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14.04.2025 № 214</w:t>
      </w:r>
    </w:p>
    <w:p>
      <w:pPr>
        <w:pStyle w:val="Normal"/>
        <w:tabs>
          <w:tab w:val="clear" w:pos="708"/>
          <w:tab w:val="left" w:pos="4035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6"/>
        </w:rPr>
      </w:pPr>
      <w:r>
        <w:rPr>
          <w:rFonts w:eastAsia="Times New Roman" w:cs="Times New Roman" w:ascii="Times New Roman" w:hAnsi="Times New Roman"/>
          <w:b/>
          <w:sz w:val="32"/>
          <w:szCs w:val="36"/>
        </w:rPr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КА (на бланке организации) в формате WORD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рофсоюзное лидерство: компетенции и инструменты» </w:t>
      </w:r>
    </w:p>
    <w:p>
      <w:pPr>
        <w:pStyle w:val="Normal"/>
        <w:tabs>
          <w:tab w:val="clear" w:pos="708"/>
          <w:tab w:val="left" w:pos="403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Направить на электронную почт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36"/>
          </w:rPr>
          <w:t>mail@prof.as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36"/>
        </w:rPr>
        <w:t xml:space="preserve"> до 5 июня 2025 года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4"/>
        <w:gridCol w:w="167"/>
        <w:gridCol w:w="733"/>
        <w:gridCol w:w="1077"/>
        <w:gridCol w:w="533"/>
        <w:gridCol w:w="550"/>
        <w:gridCol w:w="900"/>
        <w:gridCol w:w="676"/>
        <w:gridCol w:w="126"/>
        <w:gridCol w:w="2001"/>
      </w:tblGrid>
      <w:tr>
        <w:trPr>
          <w:trHeight w:val="41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июня 2025 г. с 8.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отъезд 02 июля 2025 г. до 9.00</w:t>
            </w:r>
          </w:p>
        </w:tc>
      </w:tr>
      <w:tr>
        <w:trPr>
          <w:trHeight w:val="422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(полное наименование): </w:t>
            </w:r>
          </w:p>
        </w:tc>
      </w:tr>
      <w:tr>
        <w:trPr>
          <w:trHeight w:val="414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бъект РФ: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Дата рождения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* и т.д.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раб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. моб.: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полнительная информация к расчету стоим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имость указана на 1 человека за весь период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ключает проживание, 3-разовое питание, программу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заезда _____________ Дата отъезда _______________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х-местный номер без балкона 31 4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х-местный номер с балконом 35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,3х,4х-местный номер «Полулюкс» с двуспальной кроватью, с диваном, с балконом, с кондиционером 37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-местный двухкомнатный номер с балконом 34 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местный номер без балкона с кондиционером 36 680 руб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полнительные сутки** – с «___» по «__»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>
          <w:trHeight w:val="259" w:hRule="atLeast"/>
        </w:trPr>
        <w:tc>
          <w:tcPr>
            <w:tcW w:w="8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курсионная программа  4000 ру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апсе: обзорная +музей+теплохо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___ Нет___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аем внимание, что номеров каждой категории определенное коли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а детей и родственников производится отдельно по прейскуранту пансионата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ьба указать возраст ребенка в примеч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лата за доп/ сутки рассчитывается отдельно, в зависимости от категории номер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на лечебные процедуры в день заезда в административном корпусе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ое лицо оформлению (Ф.И.О.):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/Факс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mail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визиты (для оформления договора и счета)</w:t>
            </w:r>
          </w:p>
        </w:tc>
      </w:tr>
      <w:tr>
        <w:trPr/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ное наименование организации – плательщика: </w:t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идический адрес:</w:t>
            </w:r>
          </w:p>
        </w:tc>
        <w:tc>
          <w:tcPr>
            <w:tcW w:w="67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ктический адрес: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SimSun;宋体" w:cs="Times New Roman"/>
                <w:sz w:val="28"/>
                <w:szCs w:val="2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Расчетный счет: </w:t>
            </w:r>
          </w:p>
        </w:tc>
        <w:tc>
          <w:tcPr>
            <w:tcW w:w="67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8"/>
                <w:szCs w:val="28"/>
                <w:lang w:eastAsia="zh-CN"/>
              </w:rPr>
              <w:t xml:space="preserve">БИК банка: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ПП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авляя заявку, я даю своё согласие на сбор, обработку и хранение моих персональных данных</w:t>
            </w:r>
          </w:p>
        </w:tc>
      </w:tr>
      <w:tr>
        <w:trPr>
          <w:trHeight w:val="566" w:hRule="atLeast"/>
        </w:trPr>
        <w:tc>
          <w:tcPr>
            <w:tcW w:w="10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обые примеч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Просим указывать актуальную электронную почту участника и писать ее без ошибок, так как на указанную почту участникам семинара будут направлена ссылка на материалы и фото семинара. Хранение материалов в облаке – пол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Количество человек в заявке определяется плательщиком. Если за несколько человек платит одна организация, то можно указать список участников из нескольких человек. Если плательщики разные, то необходимо оформить заявки на каждого участни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нескольких человек от региона просим указывать в примечании размещение по номера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*Доплата за дополнительные сутки выставляется в счете только после согласования наличия мест на объекте размещ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чет и договор</w:t>
      </w:r>
      <w:r>
        <w:rPr>
          <w:rFonts w:cs="Times New Roman" w:ascii="Times New Roman" w:hAnsi="Times New Roman"/>
          <w:sz w:val="28"/>
          <w:szCs w:val="28"/>
        </w:rPr>
        <w:t xml:space="preserve"> будут направлены после получения заявки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информация размещена на сайт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F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S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НИМАНИЕ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программе запланирован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мен практиками работы в формате «Научу за пять минут»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иглашаем принять участие и заполнить форм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874"/>
        <w:gridCol w:w="4021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ФИО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284" w:hanging="284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Тем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Необходимое оборудование; инструменты и материалы 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ascii="Times New Roman" w:hAnsi="Times New Roman" w:eastAsia="Times New Roman" w:cs="Calibri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 w:cs="Calibri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ru-RU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hanging="0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ВАШУ ЗАЯВКУ!</w:t>
      </w:r>
    </w:p>
    <w:sectPr>
      <w:type w:val="nextPage"/>
      <w:pgSz w:w="11906" w:h="16838"/>
      <w:pgMar w:left="1276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6"/>
      <w:szCs w:val="16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2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prof.a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01:00Z</dcterms:created>
  <dc:creator>Chef</dc:creator>
  <dc:description/>
  <cp:keywords/>
  <dc:language>en-US</dc:language>
  <cp:lastModifiedBy>User</cp:lastModifiedBy>
  <cp:lastPrinted>2025-04-14T11:57:00Z</cp:lastPrinted>
  <dcterms:modified xsi:type="dcterms:W3CDTF">2025-04-14T11:32:00Z</dcterms:modified>
  <cp:revision>36</cp:revision>
  <dc:subject/>
  <dc:title/>
</cp:coreProperties>
</file>