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  <w:t>ЗАЯВКА (предварительная)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6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 xml:space="preserve"> Всероссийский тренинг-лагерь «Мастерская успеха» в 2025 году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 xml:space="preserve">Направить на электронную почту info@trenerleto.ru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гие коллеги!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ы хотите забронировать места на участие в тренинг-лагере, направляйте заявку без ФИО для бронирования мест.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к только будет подписано письмо-приглашение, мы направим вам документы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интерес к нашему проекту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50"/>
        <w:gridCol w:w="733"/>
        <w:gridCol w:w="1077"/>
        <w:gridCol w:w="533"/>
        <w:gridCol w:w="550"/>
        <w:gridCol w:w="900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ы: Июль 2025 г. заезд с 8.00, 13 июля отъезд в 9.00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*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тегория участ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кажите конкурс, к которому готовитесь или напишите «другое»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т.д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к расчету стоим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указана на 1 человека за весь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ключает проживание, 3-разовое питание, программу обучения и досуга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заезда _____________ Дата отъезда _______________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нсионат «МАЯК»</w:t>
            </w:r>
          </w:p>
        </w:tc>
      </w:tr>
      <w:tr>
        <w:trPr>
          <w:trHeight w:val="327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номер без балкона с кондиционером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___ Нет___</w:t>
            </w:r>
          </w:p>
        </w:tc>
      </w:tr>
      <w:tr>
        <w:trPr>
          <w:trHeight w:val="327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х-местный номер с балконом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х-местный номер с балконом и кондиционером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х-местный номер без балкона руб. с кондиционер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,3х,4х-местный номер «Полулюкс» с двуспальной кроватью, с диваном, с балконом, с кондиционером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-местный двухкомнатный номер с балконом руб</w:t>
            </w: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м внимание, что номеров каждой категории определенное количе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на детей производится отдельно. Просьба указать возраст ребенка в примечан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/ сутки рассчитывается отдельно, в зависимости от категории номера.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ое лицо оформлению (Ф.И.О.):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– плательщика: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9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9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9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лата от физического 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астник платит сам за себ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ФИО плательщика:</w:t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</w:t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росим указывать актуальный адрес почты участника и писать его без ошибок, так как на указанную почту участникам будет направлена ссылка на материалы и фото семинара. Хранение материалов в облаке – полгода.</w:t>
      </w:r>
    </w:p>
    <w:p>
      <w:pPr>
        <w:pStyle w:val="Normal"/>
        <w:spacing w:before="0" w:after="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Количество человек в заявке определяется плательщиком. Если за несколько человек платит одна организация, то можно указать список участников из нескольких человек. Если плательщики разные, то необходимо оформить заявки на каждого участника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нескольких человек от региона просим указывать в примечании размещение по номерам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Доплата за дополнительные сутки (сутки сверх программы) выставляется в счете только после согласования наличия мест на объекте размещения и не включает питание кроме завтра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будут направлены после получения заявк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r>
        <w:rPr>
          <w:rFonts w:cs="Times New Roman" w:ascii="Times New Roman" w:hAnsi="Times New Roman"/>
          <w:sz w:val="28"/>
          <w:szCs w:val="28"/>
        </w:rPr>
        <w:t>trenerlet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31:00Z</dcterms:created>
  <dc:creator>Chef</dc:creator>
  <dc:description/>
  <cp:keywords/>
  <dc:language>en-US</dc:language>
  <cp:lastModifiedBy>User</cp:lastModifiedBy>
  <cp:lastPrinted>2024-03-23T23:44:00Z</cp:lastPrinted>
  <dcterms:modified xsi:type="dcterms:W3CDTF">2024-09-08T20:35:00Z</dcterms:modified>
  <cp:revision>3</cp:revision>
  <dc:subject/>
  <dc:title/>
</cp:coreProperties>
</file>