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5 сентября 2023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802"/>
        <w:gridCol w:w="158"/>
        <w:gridCol w:w="1843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- 12 октября 2023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к расчету стоимости ( в случае дополнительных услуг):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c 9 по 12 октября 2023 г. –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двухместном номере (при наличии пары) 4500 руб./сутки (без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одноместном номере (при наличии пары) 5550 руб./су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ступления на круглом столе просим заполнить следующую фор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8"/>
        <w:gridCol w:w="467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ступ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ктуальная информация размещает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8"/>
            <w:szCs w:val="28"/>
            <w:u w:val="single"/>
            <w:lang w:eastAsia="ru-RU"/>
          </w:rPr>
          <w:t>www.prof.as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пасибо за Вашу заявку!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13:00Z</dcterms:created>
  <dc:creator>Юдин В.П.</dc:creator>
  <dc:description/>
  <cp:keywords/>
  <dc:language>en-US</dc:language>
  <cp:lastModifiedBy>User</cp:lastModifiedBy>
  <cp:lastPrinted>2021-04-28T23:20:00Z</cp:lastPrinted>
  <dcterms:modified xsi:type="dcterms:W3CDTF">2023-07-04T18:48:00Z</dcterms:modified>
  <cp:revision>12</cp:revision>
  <dc:subject/>
  <dc:title/>
</cp:coreProperties>
</file>